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 xml:space="preserve">PROJETO DE LEI </w:t>
      </w:r>
      <w:r>
        <w:rPr>
          <w:rFonts w:cs="Tahoma" w:ascii="Tahoma" w:hAnsi="Tahoma"/>
        </w:rPr>
        <w:t>N° 2.155/17.                                   IBARAMA, EM 17 DE JANEIRO DE 2017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627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CONCEDE REVISÃO GERAL ANUAL AOS</w:t>
      </w:r>
    </w:p>
    <w:p>
      <w:pPr>
        <w:pStyle w:val="TextBody"/>
        <w:tabs>
          <w:tab w:val="clear" w:pos="708"/>
          <w:tab w:val="left" w:pos="6213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RGOS PÚBLICOS DO MUNICÍPIO E DÁ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OUTRAS PROVIDÊNCIA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8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ANDRÉ CARLOS DA CAS, PREFEITO MUNICIPAL DE IBARAMA, ESTADO DO RIO GRANDE DO SUL, no uso de suas atribuições legais: FAZ SABER que a Câmara Municipal de Vereadores aprovou e Ele sanciona e promulga a seguinte Lei: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1º É concedido revisão geral anual que trata o art.37, inciso X da Constituição Federal, no percentual de 5,84 (cinco vírgula oitenta e quatro por cento) sobre o Padrão Básico de Vencimento de todos os Cargos, Cargos em Comissão, Funções Gratificadas, Proventos e Pensões do Município a partir do mês de Janeiro de 2017.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2º Com a revisão geral anual concedido no artigo anterior, o valor do Padrão de Referência do Município, fixado na lei Municipal 1.400/09, de 16-01-09, passa a ser de 724, 56 (setecentos e vinte e quatro reais e cinquenta e seis centavos).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3º As despesas decorrentes da aplicação desta Lei correrão a conta das dotações orçamentárias próprias e suficientes.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Esta lei entra em vigor na data da publicação, retroagindo seus efeitos a partir de 1º de Janeiro de 2017.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GABINETE DO PREFEITO MUNICIPAL DE IBARAMA, aos dezessete dias do mês de Janeiro de 2017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NDRÉ CARLOS DA CAS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</w:rPr>
        <w:t>PREFEITO MUNICIPAL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ES"/>
        </w:rPr>
        <w:t xml:space="preserve">        </w:t>
      </w:r>
      <w:r>
        <w:rPr>
          <w:rFonts w:cs="Tahoma" w:ascii="Tahoma" w:hAnsi="Tahoma"/>
          <w:lang w:val="es-ES"/>
        </w:rPr>
        <w:t>ILMO SR:</w:t>
      </w:r>
    </w:p>
    <w:p>
      <w:pPr>
        <w:pStyle w:val="Normal"/>
        <w:ind w:left="600" w:right="-591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NILSON ANTONIO PUNTEL</w:t>
      </w:r>
    </w:p>
    <w:p>
      <w:pPr>
        <w:pStyle w:val="Normal"/>
        <w:ind w:left="600" w:right="-5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A CÂMARA MUNICIPAL DE VEREADORES</w:t>
      </w:r>
    </w:p>
    <w:p>
      <w:pPr>
        <w:pStyle w:val="Normal"/>
        <w:ind w:left="600" w:right="-591" w:hanging="0"/>
        <w:jc w:val="both"/>
        <w:rPr/>
      </w:pPr>
      <w:r>
        <w:rPr>
          <w:rFonts w:cs="Tahoma" w:ascii="Tahoma" w:hAnsi="Tahoma"/>
        </w:rPr>
        <w:t xml:space="preserve">IBARAMA-RS              </w:t>
      </w:r>
    </w:p>
    <w:sectPr>
      <w:type w:val="nextPage"/>
      <w:pgSz w:w="11906" w:h="16838"/>
      <w:pgMar w:left="798" w:right="735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11ptChar">
    <w:name w:val="Normal + 11pt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p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4:00Z</dcterms:created>
  <dc:creator>Camara</dc:creator>
  <dc:description/>
  <cp:keywords/>
  <dc:language>en-US</dc:language>
  <cp:lastModifiedBy>Info</cp:lastModifiedBy>
  <cp:lastPrinted>2014-01-17T14:54:00Z</cp:lastPrinted>
  <dcterms:modified xsi:type="dcterms:W3CDTF">2017-01-23T13:44:00Z</dcterms:modified>
  <cp:revision>2</cp:revision>
  <dc:subject/>
  <dc:title>ATA da 38º Sessão Extraordinária da Câmara Municipal de Vere</dc:title>
</cp:coreProperties>
</file>